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879"/>
        <w:gridCol w:w="466"/>
        <w:gridCol w:w="384"/>
        <w:gridCol w:w="1276"/>
        <w:gridCol w:w="851"/>
        <w:gridCol w:w="708"/>
        <w:gridCol w:w="851"/>
        <w:gridCol w:w="1134"/>
        <w:gridCol w:w="850"/>
      </w:tblGrid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č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n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r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č.F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.tř.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lezá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Hrdin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Sádlí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Něme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Buče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mír Adle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Mrko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bor Novotn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Matul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Něme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Baue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Jah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Vaše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Pavlí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ulek"/>
        <w:rPr/>
      </w:pPr>
      <w:r>
        <w:rPr/>
        <w:t>ŠACHY     Soupiska družstva</w:t>
      </w:r>
    </w:p>
    <w:p>
      <w:pPr>
        <w:pStyle w:val="Heading1"/>
        <w:rPr/>
      </w:pPr>
      <w:r>
        <w:rPr/>
        <w:t>ŠK  KUŘIM  D   pro soutěž: 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óna: 2013-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án: Lubomír Adler  Na Královkách 929  Kuřim 664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24972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e kapitána a organizační pracovník:  Pavel Sádlík Bezručova 1101 Kuřim 664 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37815249 </w:t>
      </w:r>
      <w:hyperlink r:id="rId2">
        <w:r>
          <w:rPr>
            <w:rStyle w:val="InternetLink"/>
            <w:b/>
            <w:bCs/>
          </w:rPr>
          <w:t>pavelsadlik@volny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resa hrací místnosti:   Hostinec U Kozla  Jungmannova  Kuřim 66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      ŠK Kuřim                                                       Řídící orgán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sadlik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03:00Z</dcterms:created>
  <dc:creator>jmajer</dc:creator>
  <dc:description/>
  <cp:keywords/>
  <dc:language>en-US</dc:language>
  <cp:lastModifiedBy>oem</cp:lastModifiedBy>
  <cp:lastPrinted>2011-08-31T14:33:00Z</cp:lastPrinted>
  <dcterms:modified xsi:type="dcterms:W3CDTF">2013-09-27T11:04:00Z</dcterms:modified>
  <cp:revision>52</cp:revision>
  <dc:subject/>
  <dc:title>Poř</dc:title>
</cp:coreProperties>
</file>